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«01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16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«01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16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Воротнее муниципального района Сергиевский Самарской области на 2015 год, утвержденным Решением Собрания представителей сельского поселения Воротнее муниципального района Сергиевский №25 от 28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Воротнее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4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09:00Z</dcterms:modified>
  <cp:revision>5</cp:revision>
  <dc:subject/>
  <dc:title/>
</cp:coreProperties>
</file>